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39"/>
        <w:gridCol w:w="538"/>
        <w:gridCol w:w="2432"/>
        <w:gridCol w:w="3204"/>
        <w:gridCol w:w="243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335</wp:posOffset>
                      </wp:positionV>
                      <wp:extent cx="287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2385</wp:posOffset>
                      </wp:positionV>
                      <wp:extent cx="981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5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28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8/7 đến ngày 14/7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1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 ngày 08/7/202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Họp báo KTXH quý II/2024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, đ/c Tr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Đi công tác ngoài tỉnh đến hết ngày 09/7 (đ/c Hiếu)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Gặp mặt Doanh nghiệp quý II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, đ/c Trí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09/7/2024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Dự HN quán triệt Quy định 144-QĐ/TW; Chỉ thị 35-CT/TW của Bộ Chính trị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Lâm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đ/c Trí)</w:t>
            </w:r>
          </w:p>
        </w:tc>
      </w:tr>
      <w:tr>
        <w:trPr>
          <w:trHeight w:val="3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Làm việc trực tuyến với Đoàn AFD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(Giám đốc)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Dự </w:t>
            </w:r>
            <w:r>
              <w:rPr>
                <w:color w:val="333333"/>
                <w:sz w:val="24"/>
                <w:szCs w:val="24"/>
                <w:shd w:fill="FFFFFF" w:val="clear"/>
              </w:rPr>
              <w:t>họp Quy hoạch thăm dò, khai thác, chế biến và sử dụng các loại khoáng sả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nghe báo cáo công tác chuẩn bị tổ chức sự kiện “Ngày Văn hóa, Du lịch Ninh Thuận tại Đà Nẵng năm 2024 (đ/c Trí)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 ngày 10/7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ự kỳ họp thứ 19, HĐND tỉnh cả ngày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các PG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p </w:t>
            </w:r>
            <w:r>
              <w:rPr>
                <w:color w:val="333333"/>
                <w:sz w:val="24"/>
                <w:szCs w:val="24"/>
                <w:shd w:fill="FFFFFF" w:val="clear"/>
              </w:rPr>
              <w:t>dự án thủy sản trung nam tại Sở KHĐT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Sở Thông tin và truyền thông về quản lý rừng thông minh (đ/c Hiếu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Hội nghị sơ kết 6 tháng đầu năm 2024 về chuyển đổi số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Trí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năm ngày 11/7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kỳ họp thứ 19, HĐND tỉnh cả ngày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các PG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các PG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sáu ngày 12/7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kỳ họp thứ 19, HĐND tỉnh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, đ/c Hiếu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- Dự họp nghe báo cáo kết quả nghiên cứu Tổ hợp sản xuất điện sạch tích năng Lâm Sơn (đ/c Trí)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 và các PGĐ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42:00Z</dcterms:created>
  <dc:creator>Home User</dc:creator>
  <dc:description/>
  <cp:keywords/>
  <dc:language>en-US</dc:language>
  <cp:lastModifiedBy>Windows User</cp:lastModifiedBy>
  <cp:lastPrinted>2024-03-18T10:39:00Z</cp:lastPrinted>
  <dcterms:modified xsi:type="dcterms:W3CDTF">2024-07-10T00:29:00Z</dcterms:modified>
  <cp:revision>28</cp:revision>
  <dc:subject/>
  <dc:title/>
</cp:coreProperties>
</file>